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i Drodzy,</w:t>
      </w:r>
    </w:p>
    <w:p>
      <w:pPr>
        <w:pStyle w:val="Normal"/>
        <w:rPr/>
      </w:pPr>
      <w:r>
        <w:rPr/>
        <w:t xml:space="preserve">Dzisiaj przesyłam Wam padlet z tematem „ Jak wybrać zawód”. </w:t>
      </w:r>
    </w:p>
    <w:p>
      <w:pPr>
        <w:pStyle w:val="Normal"/>
        <w:rPr/>
      </w:pPr>
      <w:hyperlink r:id="rId2">
        <w:r>
          <w:rPr>
            <w:rStyle w:val="InternetLink"/>
          </w:rPr>
          <w:t>https://padlet.com/mrtszczrk/u1cwaui9hb351k1k?fbclid=IwAR1AYi-VHRF-Y2i238_r1oHgiS80GNNG6vfbkTU8okr3ksETn7bc3PaBGv4</w:t>
        </w:r>
      </w:hyperlink>
    </w:p>
    <w:p>
      <w:pPr>
        <w:pStyle w:val="Normal"/>
        <w:rPr/>
      </w:pPr>
      <w:r>
        <w:rPr/>
        <w:t>Są to już nasze przedostatnie zajęci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ozdrawiam 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dlet.com/mrtszczrk/u1cwaui9hb351k1k?fbclid=IwAR1AYi-VHRF-Y2i238_r1oHgiS80GNNG6vfbkTU8okr3ksETn7bc3PaBGv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30:00Z</dcterms:created>
  <dc:creator>psycholog</dc:creator>
  <dc:description/>
  <dc:language>en-US</dc:language>
  <cp:lastModifiedBy>psycholog</cp:lastModifiedBy>
  <dcterms:modified xsi:type="dcterms:W3CDTF">2020-06-05T05:30:00Z</dcterms:modified>
  <cp:revision>2</cp:revision>
  <dc:subject/>
  <dc:title/>
</cp:coreProperties>
</file>