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  <w:u w:val="single"/>
        </w:rPr>
        <w:t>Podróż według pl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zytajcie treść tematu w podręczniku na str. 70. Wykonajcie ćwiczenie 4 ze strony 70.  Waszym zadaniem będzie zaplanować wakacyjną wycieczkę dla Waszej rodziny według planu z ćwiczenia 4. Prześlijcie mi je na Messengera. Chciałabym je ocenić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  <w:u w:val="single"/>
        </w:rPr>
        <w:t>Zdrowie na talerzu – układam jadłospis dla kolegi z kla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ynuujemy temat z poprzedniego tygodnia. Wasze dzisiejsze zadanie to przygotować jadłospis na jeden dzień dla kolegi z klasy. Pomogą Ci w tym treści zawarte w podręczniku na stronie 67. Życzę udanej zab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:  </w:t>
      </w:r>
      <w:r>
        <w:rPr>
          <w:rFonts w:cs="Times New Roman" w:ascii="Times New Roman" w:hAnsi="Times New Roman"/>
          <w:sz w:val="24"/>
          <w:szCs w:val="24"/>
          <w:u w:val="single"/>
        </w:rPr>
        <w:t>Domowe urządzenia elektrycz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czytajcie temat w podręczniku na stronie 28 dotyczące dzisiejszej lekcji. Wasze zadanie będzie  polegało ono na wypisaniu nazw urządzeń elektrycznych, które są przydatne podczas wykonywania takich czynności jak: utrzymanie higieny osobistej, przygotowywanie posiłków, konserwacja ubrań, sprzątanie i przechowywanie żywności.  Życzę miłej prac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2:04:00Z</dcterms:created>
  <dc:creator>Użytkownik systemu Windows</dc:creator>
  <dc:description/>
  <dc:language>en-US</dc:language>
  <cp:lastModifiedBy>Użytkownik systemu Windows</cp:lastModifiedBy>
  <dcterms:modified xsi:type="dcterms:W3CDTF">2020-06-02T22:13:00Z</dcterms:modified>
  <cp:revision>3</cp:revision>
  <dc:subject/>
  <dc:title/>
</cp:coreProperties>
</file>