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i Drodzy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stało nam już niewiele czasu do końca roku szkolnego, więc żeby zrealizować wszystkie tematy, dzisiaj przesyłam Wam trochę więcej ;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t: Stres egzaminacyjny i nie tylko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da się szczególnie ósmoklasistom, ale STRES przeżywamy wszyscy niemal codziennie, więc zachęcam do poczytani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niżej link do prezentacji. Po jej otwarciu zobaczycie 7 kart. Każda karta po kliknięciu otwiera się. Obowiązkowo zapoznajcie się z kartą nr 1 „Co to jest stres i jak można sobie z nim radzić” oraz obejrzyjcie filmiki „ Jak radzić sobie ze stresem przed ważnym wystąpieniem”… reszta dla chętnych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WAŻNE – odeślijcie mi na Messenger informację: Jaka technika radzenia sobie ze stresem jest dla Was najlepsza?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padlet.com/bagat/qhwut0zyhuxydbx9?fbclid=IwAR24LhUEOD22DHRr4L63kBcGhJgcbN2NyENXB-r_4CPncdWvSqhSADtSiuk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dlet.com/bagat/qhwut0zyhuxydbx9?fbclid=IwAR24LhUEOD22DHRr4L63kBcGhJgcbN2NyENXB-r_4CPncdWvSqhSADtSi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4:00Z</dcterms:created>
  <dc:creator>psycholog</dc:creator>
  <dc:description/>
  <dc:language>en-US</dc:language>
  <cp:lastModifiedBy>psycholog</cp:lastModifiedBy>
  <dcterms:modified xsi:type="dcterms:W3CDTF">2020-05-28T08:54:00Z</dcterms:modified>
  <cp:revision>2</cp:revision>
  <dc:subject/>
  <dc:title/>
</cp:coreProperties>
</file>