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  <w:u w:val="single"/>
        </w:rPr>
        <w:t>W podróży – bezpieczny pasaż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jcie treść tematu w podręczniku na str. 68. Wykonajcie ćwiczenie 1ze strony 68.  Waszym zadaniem będzie sformułować 3 zasady dotyczące korzystania z podanych środków komunikacji publicznej. Prześlijcie mi je na Messengera. Chciałabym je ocenić.  Życzę miłej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  <w:u w:val="single"/>
        </w:rPr>
        <w:t>Zdrowie na talerzu – c.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ujemy temat z poprzedniego tygodnia. Wasze dzisiejsze zadanie to wykonać samodzielnie wiosenną kanapkę. Pamiętajcie o bezpiecznym korzystaniu z ostrych narzędzi (nóż) oraz o urozmaiceniu tej kanapki. Wiosną mamy do wyboru wiele warzyw (sałata, rzodkiewka, szczypiorek i inne). Przyślijcie mi jej zdjęcie na mojego Messengera, abym mogła ją ocenić. Życzę miłej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 </w:t>
      </w:r>
      <w:r>
        <w:rPr>
          <w:rFonts w:cs="Times New Roman" w:ascii="Times New Roman" w:hAnsi="Times New Roman"/>
          <w:sz w:val="24"/>
          <w:szCs w:val="24"/>
          <w:u w:val="single"/>
        </w:rPr>
        <w:t>Instalacje i opłaty domow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czytajcie temat w podręczniku nas stronie 2 dotyczące dzisiejszej lekcji. Waszym zadaniem będzie odczytać liczniki pomiaru wody i prądu elektrycznego w waszych domach.  Prześlijcie na mojego Messengera czy zadanie zostało wykonane i czy były z nim jakieś trudności. Życzę miłej prac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40:00Z</dcterms:created>
  <dc:creator>Użytkownik systemu Windows</dc:creator>
  <dc:description/>
  <dc:language>en-US</dc:language>
  <cp:lastModifiedBy>Użytkownik systemu Windows</cp:lastModifiedBy>
  <dcterms:modified xsi:type="dcterms:W3CDTF">2020-05-28T17:40:00Z</dcterms:modified>
  <cp:revision>2</cp:revision>
  <dc:subject/>
  <dc:title/>
</cp:coreProperties>
</file>