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: </w:t>
      </w:r>
      <w:r>
        <w:rPr>
          <w:rFonts w:cs="Times New Roman" w:ascii="Times New Roman" w:hAnsi="Times New Roman"/>
          <w:sz w:val="24"/>
          <w:szCs w:val="24"/>
          <w:u w:val="single"/>
        </w:rPr>
        <w:t>Co przyczynia się do zanieczyszczenia środowisk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czytajcie treść tematu zaznaczonej tłustym drukiem w podręczniku na str. 67. Odpowiedzcie na pytanie z ćwiczenia 5 ze strony 67.  Prześlijcie mi je na Messengera                  (w profilu mam jesienne liście). Chciałabym je ocenić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: </w:t>
      </w:r>
      <w:r>
        <w:rPr>
          <w:rFonts w:cs="Times New Roman" w:ascii="Times New Roman" w:hAnsi="Times New Roman"/>
          <w:sz w:val="24"/>
          <w:szCs w:val="24"/>
          <w:u w:val="single"/>
        </w:rPr>
        <w:t>Zdrowie na talerz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siaj nowy temat. Przeczytajcie treść z podręcznika na str. 64-65. Odpowiedzcie krótko               na pytanie: Skąd czerpiemy energię i jak można ją spożytkować?  Przyślijcie mi ją na mojego Messengera (w profilu mam jesienne liście), abym mogła je oceni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:  </w:t>
      </w:r>
      <w:r>
        <w:rPr>
          <w:rFonts w:cs="Times New Roman" w:ascii="Times New Roman" w:hAnsi="Times New Roman"/>
          <w:sz w:val="24"/>
          <w:szCs w:val="24"/>
          <w:u w:val="single"/>
        </w:rPr>
        <w:t>W pokoju nastolatka – planowanie wyposażenia pokoj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zeczytajcie temat w podręczniku nas stronie 16 i 17 dotyczące dzisiejszej lekcji. Waszym zadaniem będzie </w:t>
      </w:r>
      <w:r>
        <w:rPr>
          <w:rFonts w:cs="Times New Roman" w:ascii="Times New Roman" w:hAnsi="Times New Roman"/>
          <w:sz w:val="24"/>
          <w:szCs w:val="24"/>
          <w:u w:val="single"/>
        </w:rPr>
        <w:t>wymienić</w:t>
      </w:r>
      <w:r>
        <w:rPr>
          <w:rFonts w:cs="Times New Roman" w:ascii="Times New Roman" w:hAnsi="Times New Roman"/>
          <w:sz w:val="24"/>
          <w:szCs w:val="24"/>
        </w:rPr>
        <w:t xml:space="preserve"> sprzęty niezbędne do umeblowania pokoju ucznia klasy 6. Mogą to być rzeczy, które chcielibyście mieć w swoim pokoju, a których nie macie. Swoje pomysły prześlijcie na mojego Messengera (w profilu mam jesienne liście), abym mogła się z nimi zapoznać. Życzę miłej pracy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48:00Z</dcterms:created>
  <dc:creator>Użytkownik systemu Windows</dc:creator>
  <dc:description/>
  <dc:language>en-US</dc:language>
  <cp:lastModifiedBy>Użytkownik systemu Windows</cp:lastModifiedBy>
  <dcterms:modified xsi:type="dcterms:W3CDTF">2020-05-20T14:48:00Z</dcterms:modified>
  <cp:revision>2</cp:revision>
  <dc:subject/>
  <dc:title/>
</cp:coreProperties>
</file>