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Jak dbać o Ziemię ? – segregacja śm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cie temat w podręczniku na str. 64 – 65. Wykonajcie ćwiczenie 1 ze str. 64. Trzeba uzupełnić wykres związany z odpadami. Odpowiedź na pytania z wykresu znajdują się na 64 str. (treść nad wykresem). Prześlijcie mi go na Messengera (w profilu mam jesienne liście). Chciałabym go zobaczyć i oceni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Świat z tworzyw sztucznych – c.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ciąg dalszy tematu o tworzywach sztucznych. Wasze zadanie będzie polegało na wykonaniu z plastikowej butelki innej rzeczy, np. doniczki na kwiat, lejek do podlewania, kubka na kredki lub jeszcze innej wymyślonej przez W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ślijcie mi zdjęcie swojej pracy na mojego Messengera (w profilu mam jesienne liśc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sz w:val="24"/>
          <w:szCs w:val="24"/>
          <w:u w:val="single"/>
        </w:rPr>
        <w:t>Czytanie przekroju poziomego mieszk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czytajcie temat w podręczniku nas stronie 10 i 11 dotyczące dzisiejszej lekcji. Waszym zadaniem będzie przygotować na kartce A 4  przekrój poziomy Waszego pokoju. Jeśli ktoś nie ma takiego, może to być inne pomieszczenie w domu np. kuchnia lub pokój dzienny. Swoją pracę prześlijcie na mojego Messengera (w profilu mam jesienne liście), abym mogła go zobaczyć i ocenić. Życzę miłej pra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2:00Z</dcterms:created>
  <dc:creator>Użytkownik systemu Windows</dc:creator>
  <dc:description/>
  <cp:keywords/>
  <dc:language>en-US</dc:language>
  <cp:lastModifiedBy>Użytkownik systemu Windows</cp:lastModifiedBy>
  <dcterms:modified xsi:type="dcterms:W3CDTF">2020-05-13T20:55:00Z</dcterms:modified>
  <cp:revision>4</cp:revision>
  <dc:subject/>
  <dc:title/>
</cp:coreProperties>
</file>