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Bezpieczeństwo rowerzys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zytajcie temat w podręczniku na str. 60 – 62. Wykonajcie ćwiczenie 2 ze str. 61. Dodatkowo odpowiedzcie w trzech krótkich myślnikach: </w:t>
      </w:r>
      <w:r>
        <w:rPr>
          <w:rFonts w:cs="Times New Roman" w:ascii="Times New Roman" w:hAnsi="Times New Roman"/>
          <w:b/>
          <w:sz w:val="24"/>
          <w:szCs w:val="24"/>
        </w:rPr>
        <w:t>Co należy zrobić, aby być widocznym dla innych uczestników ruchu?</w:t>
      </w:r>
      <w:r>
        <w:rPr>
          <w:rFonts w:cs="Times New Roman" w:ascii="Times New Roman" w:hAnsi="Times New Roman"/>
          <w:sz w:val="24"/>
          <w:szCs w:val="24"/>
        </w:rPr>
        <w:t xml:space="preserve">  Odpowiedzi prześlijcie na mojego Messengera (w profilu mam jesienne liśc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Świat tworzyw sztu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cie temat w podręczniku na str. 36. Obejrzyjcie film pt. „Tworzywa sztuczne są zbyt cenne, by je wyrzucać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7T2g39iCrfY&amp;list=PLzhZNK5evL1m1YNiew3YIapFG8otz-Fn7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ślijcie mi odpowiedź na pytanie: </w:t>
      </w:r>
      <w:r>
        <w:rPr>
          <w:rFonts w:cs="Times New Roman" w:ascii="Times New Roman" w:hAnsi="Times New Roman"/>
          <w:b/>
          <w:sz w:val="24"/>
          <w:szCs w:val="24"/>
        </w:rPr>
        <w:t>W jaki sposób tworzywa sztuczne wpływają na nasze życie?</w:t>
      </w:r>
      <w:r>
        <w:rPr>
          <w:rFonts w:cs="Times New Roman" w:ascii="Times New Roman" w:hAnsi="Times New Roman"/>
          <w:sz w:val="24"/>
          <w:szCs w:val="24"/>
        </w:rPr>
        <w:t xml:space="preserve"> na mojego Messengera (w profilu mam jesienne liśc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 </w:t>
      </w:r>
      <w:r>
        <w:rPr>
          <w:rFonts w:cs="Times New Roman" w:ascii="Times New Roman" w:hAnsi="Times New Roman"/>
          <w:sz w:val="24"/>
          <w:szCs w:val="24"/>
          <w:u w:val="single"/>
        </w:rPr>
        <w:t>Technika orgiami – lis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ejrzyjcie filmik  i wykonajcie samodzielnie liska z papieru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dnoacaIHh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Swoją pracę prześlijcie na mojego Messengera (w profilu mam jesienne liście), abym mogła go zobaczyć i ocenić. Życzę miłej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abym mogła ją zobaczyć i ocen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T2g39iCrfY&amp;list=PLzhZNK5evL1m1YNiew3YIapFG8otz-Fn7" TargetMode="External"/><Relationship Id="rId3" Type="http://schemas.openxmlformats.org/officeDocument/2006/relationships/hyperlink" Target="https://www.youtube.com/watch?v=VdnoacaIHh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2:00Z</dcterms:created>
  <dc:creator>Użytkownik systemu Windows</dc:creator>
  <dc:description/>
  <dc:language>en-US</dc:language>
  <cp:lastModifiedBy>Użytkownik systemu Windows</cp:lastModifiedBy>
  <dcterms:modified xsi:type="dcterms:W3CDTF">2020-05-07T15:14:00Z</dcterms:modified>
  <cp:revision>1</cp:revision>
  <dc:subject/>
  <dc:title/>
</cp:coreProperties>
</file>