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i Drodz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zisiejsze zajęcia, przesyłam Wam prezentację „Co to jest rynek pracy?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, zapoznajcie się z nią i wykonajcie ćw. 2 i ćw. 3 ( 1 ćw. już zrobiliście tydzień temu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291465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8pt;margin-top:22.9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 do prezen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b297beb68c5b0da426c089/presentation-co-to-jest-rynek-pracy-cz1?fbclid=IwAR1pao8TifJ2us3sO7GmgEdfb3pWvRPy-wm_8yILyL87jAR9ftyCRdz6SfA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Powodzenia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b297beb68c5b0da426c089/presentation-co-to-jest-rynek-pracy-cz1?fbclid=IwAR1pao8TifJ2us3sO7GmgEdfb3pWvRPy-wm_8yILyL87jAR9ftyCRdz6S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8:00Z</dcterms:created>
  <dc:creator>psycholog</dc:creator>
  <dc:description/>
  <dc:language>en-US</dc:language>
  <cp:lastModifiedBy>psycholog</cp:lastModifiedBy>
  <dcterms:modified xsi:type="dcterms:W3CDTF">2020-05-21T11:12:00Z</dcterms:modified>
  <cp:revision>1</cp:revision>
  <dc:subject/>
  <dc:title/>
</cp:coreProperties>
</file>