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esyłam link do interaktywnego narzędzia z doradztwa zawodowego Mapa Karier:  https://mapakarier.org/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Zadanie do wykonania:  1. otwieramy zakładkę miasto zawodów i zapoznajemy się możliwościami jakie nam daje. 2. odnajdujemy zawód, który chcielibyśmy wykonywać w przyszłości i szukamy jego opisu. 3. przesyłamy skopiowany opis wybranego przez nas zawodu przez Messenger do mnie.</w:t>
      </w:r>
    </w:p>
    <w:p>
      <w:pPr>
        <w:pStyle w:val="Normal"/>
        <w:rPr/>
      </w:pPr>
      <w:r>
        <w:rPr/>
        <w:t xml:space="preserve">Pozdrawiam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chalina Janne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9:00Z</dcterms:created>
  <dc:creator>psycholog</dc:creator>
  <dc:description/>
  <dc:language>en-US</dc:language>
  <cp:lastModifiedBy>psycholog</cp:lastModifiedBy>
  <dcterms:modified xsi:type="dcterms:W3CDTF">2020-05-14T14:30:00Z</dcterms:modified>
  <cp:revision>1</cp:revision>
  <dc:subject/>
  <dc:title/>
</cp:coreProperties>
</file>