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6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Jak trafnie przekazać informacj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ręczniku na str. 235 należy przeczytać „Nową wiadomość”. Następnie proszę wykonać zadania 2 i 3 na str.46,47 w zeszycie ćw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9597823"/>
      <w:bookmarkEnd w:id="0"/>
      <w:r>
        <w:rPr>
          <w:b/>
          <w:sz w:val="32"/>
          <w:szCs w:val="32"/>
        </w:rPr>
        <w:t>CZWARTEK 7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39597823"/>
      <w:bookmarkStart w:id="2" w:name="_Hlk39597823"/>
      <w:bookmarkEnd w:id="2"/>
    </w:p>
    <w:p>
      <w:pPr>
        <w:pStyle w:val="Normal"/>
        <w:rPr/>
      </w:pPr>
      <w:r>
        <w:rPr>
          <w:b/>
        </w:rPr>
        <w:t>TEMAT LEKCJI</w:t>
      </w:r>
      <w:r>
        <w:rPr/>
        <w:t>: Zasady cytowania cudzych tek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na str. 238 i 239 „Nowa wiadomość”. Następnie w zeszycie ćwiczeń wykonaj ćw. 1, 2, 3 i 4 na str. 82 i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IĄTEK 8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Powtórzenie wiadomości z działu: „Wyobraź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j z podręcznika w zeszycie zadania: 7, 9, 10, 11, 12 i 13 na str. 24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07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5-05T17:07:00Z</dcterms:modified>
  <cp:revision>2</cp:revision>
  <dc:subject/>
  <dc:title>Sztuka usadzania gości za stołem należy do najstarszych i najbardziej respektowanych do dziś zasad dobrego wychowania</dc:title>
</cp:coreProperties>
</file>