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NIEDZIAŁEK 4 MAJ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Pod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czytać w podręczniku tekst na str. 244 z przydatnym słownictwem na kolejnej stronie. Następnie na str. 102 w zeszycie ćwiczeń wykonaj zadanie 1. Potem wykonaj w zeszycie przedmiotowym zad. 3 na str. 24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Od dziś godz. 14.00 chciałabym prowadzić zajęcia na Skype. Proszę poszukajcie mnie na nim. Dziękuj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WTOREK 5 MAJ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Fonetyka- powtórzenie wiad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czytać w podręczniku na str. 250 i 251 „Przypomnienie”. Następnie w zeszycie ćwiczeń wykonaj ćw. 1 i 2 na str. 51 oraz 3 i 4 na str. 5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04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5-03T19:12:00Z</dcterms:modified>
  <cp:revision>4</cp:revision>
  <dc:subject/>
  <dc:title>Sztuka usadzania gości za stołem należy do najstarszych i najbardziej respektowanych do dziś zasad dobrego wychowania</dc:title>
</cp:coreProperties>
</file>