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ONIEDZIAŁEK 4 MAJA 202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EMAT LEKCJI</w:t>
      </w:r>
      <w:r>
        <w:rPr/>
        <w:t>: O GRA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przeczytać w podręczniku tekst „Grafika” od str. 228 do str. 2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dziś godz. 15.00 chciałabym prowadzić zajęcia na Skype. Proszę poszukajcie mnie na nim. Dzięk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WTOREK 5 MAJA 202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EMAT LEKCJI</w:t>
      </w:r>
      <w:r>
        <w:rPr/>
        <w:t>: Wypowiedzenie wielokrotnie złoż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przeczytać w podręczniku na str. 232 „Nowa wiadomość”. Następnie w zeszycie ćwiczeń wykonaj ćw. 1 i 2 na str. 4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8:46:00Z</dcterms:created>
  <dc:creator>Ciocia</dc:creator>
  <dc:description/>
  <cp:keywords/>
  <dc:language>en-US</dc:language>
  <cp:lastModifiedBy>1</cp:lastModifiedBy>
  <cp:lastPrinted>2019-01-23T20:40:00Z</cp:lastPrinted>
  <dcterms:modified xsi:type="dcterms:W3CDTF">2020-05-03T19:03:00Z</dcterms:modified>
  <cp:revision>4</cp:revision>
  <dc:subject/>
  <dc:title>Sztuka usadzania gości za stołem należy do najstarszych i najbardziej respektowanych do dziś zasad dobrego wychowania</dc:title>
</cp:coreProperties>
</file>