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A VII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PONIEDZIAŁEK 11 MAJA 2020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TEMAT LEKCJI</w:t>
      </w:r>
      <w:r>
        <w:rPr/>
        <w:t>: Powtórzenie z działu: „Życiowe wybory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przygotować na lekcję podręcznik, ponieważ w nim będziemy rozwiązywali zadania na str. 2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oniedziałek lekcja na SKYPE o godz. 14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WTOREK 12 MAJA 2020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TEMAT LEKCJI</w:t>
      </w:r>
      <w:r>
        <w:rPr/>
        <w:t>: W ogrodzie ży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przygotować na lekcję podręcznik, bowiem w nim przeczytamy tekst Jarosława Marka Rymkiewicza „Wiosna w Milanówku” i będziemy go omawia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kcja na SKYPE o godz. 13.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9:37:00Z</dcterms:created>
  <dc:creator>Ciocia</dc:creator>
  <dc:description/>
  <cp:keywords/>
  <dc:language>en-US</dc:language>
  <cp:lastModifiedBy>1</cp:lastModifiedBy>
  <cp:lastPrinted>2019-01-23T20:40:00Z</cp:lastPrinted>
  <dcterms:modified xsi:type="dcterms:W3CDTF">2020-05-09T09:38:00Z</dcterms:modified>
  <cp:revision>4</cp:revision>
  <dc:subject/>
  <dc:title>Sztuka usadzania gości za stołem należy do najstarszych i najbardziej respektowanych do dziś zasad dobrego wychowania</dc:title>
</cp:coreProperties>
</file>