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NIEDZIAŁEK 11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Motyw winy i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na str. wolnelektury.pl „Dziady cz. 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niedziałek lekcja na SKYPE o godz.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WTOREK 12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Motyw winy i kary w „Dziady cz. 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na lekcję przygotować podręcznik, bowiem przeczytamy z niego fragment „Dziadów” i omówimy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cja na SKYPE o godz. 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8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5-09T09:30:00Z</dcterms:modified>
  <cp:revision>3</cp:revision>
  <dc:subject/>
  <dc:title>Sztuka usadzania gości za stołem należy do najstarszych i najbardziej respektowanych do dziś zasad dobrego wychowania</dc:title>
</cp:coreProperties>
</file>