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A V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ŚRODA 8 KWIETNIA 2020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TEMAT LEKCJI</w:t>
      </w:r>
      <w:r>
        <w:rPr/>
        <w:t>: Samotność w podró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zytaj ze zrozumieniem w podręczniku „Stepy akermańskie” na str. 212 w zrozumieniu pomoże Tobie filmik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bing.com/videos/search?q=stepy+akerma%c5%84skie+you+tube&amp;docid=608008888724620803&amp;mid=09A9E5C1B35F7E6DE40D09A9E5C1B35F7E6DE40D&amp;view=detail&amp;FORM=VIR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naucz się co to jest sonet (Nowa wiadomość- podręcznik str. 213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ng.com/videos/search?q=stepy+akerma&#324;skie+you+tube&amp;docid=608008888724620803&amp;mid=09A9E5C1B35F7E6DE40D09A9E5C1B35F7E6DE40D&amp;view=detail&amp;FORM=VIR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43:00Z</dcterms:created>
  <dc:creator>Ciocia</dc:creator>
  <dc:description/>
  <cp:keywords/>
  <dc:language>en-US</dc:language>
  <cp:lastModifiedBy>1</cp:lastModifiedBy>
  <cp:lastPrinted>2019-01-23T20:40:00Z</cp:lastPrinted>
  <dcterms:modified xsi:type="dcterms:W3CDTF">2020-04-03T10:53:00Z</dcterms:modified>
  <cp:revision>4</cp:revision>
  <dc:subject/>
  <dc:title>Sztuka usadzania gości za stołem należy do najstarszych i najbardziej respektowanych do dziś zasad dobrego wychowania</dc:title>
</cp:coreProperties>
</file>