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TOREK 7 KWIETNI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Co to jest ballada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mień w zeszycie cechy ballady? Jeśli możesz o obejrzyj na you tube </w:t>
      </w:r>
      <w:hyperlink r:id="rId2">
        <w:r>
          <w:rPr>
            <w:rStyle w:val="InternetLink"/>
            <w:sz w:val="28"/>
            <w:szCs w:val="28"/>
          </w:rPr>
          <w:t>https://www.youtube.com/watch?v=M4BIBXwhw88</w:t>
        </w:r>
      </w:hyperlink>
    </w:p>
    <w:p>
      <w:pPr>
        <w:pStyle w:val="Normal"/>
        <w:rPr/>
      </w:pPr>
      <w:r>
        <w:rPr>
          <w:sz w:val="28"/>
          <w:szCs w:val="28"/>
        </w:rPr>
        <w:t>lub wpisz: Świtezianka you tube tam kliknij na trzeci filmik 13. „Świtezianka” ballada Adama Mickiewicza, to powinno Tobie pomóc w wykonaniu zadania. Po skończonej pracy prześlij mi ją z informacją: czy rozumiesz co to jest ballad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4BIBXwhw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0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4-03T10:41:00Z</dcterms:modified>
  <cp:revision>4</cp:revision>
  <dc:subject/>
  <dc:title>Sztuka usadzania gości za stołem należy do najstarszych i najbardziej respektowanych do dziś zasad dobrego wychowania</dc:title>
</cp:coreProperties>
</file>