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ĄTEK 24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Jednostka wobec wielkiej historii. O dylematach poety żołni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Krzysztofa Kamila Baczyńskiego „Z głową na karabinie” na str. 233. Następnie wykonaj w zeszycie zad. 6 ze str. 23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7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21T15:45:00Z</dcterms:modified>
  <cp:revision>6</cp:revision>
  <dc:subject/>
  <dc:title>Sztuka usadzania gości za stołem należy do najstarszych i najbardziej respektowanych do dziś zasad dobrego wychowania</dc:title>
</cp:coreProperties>
</file>