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IĄTEK 24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Ćwiczenia W redagowaniu rozpra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raj się samodzielnie napisać rozprawkę na temat: Czy warto grać w gry komputero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m zabierzesz się za pisanie przeczytaj sobie w podręczniku jeszcze raz przykład rozprawki na str. 225.</w:t>
      </w:r>
    </w:p>
    <w:p>
      <w:pPr>
        <w:pStyle w:val="Normal"/>
        <w:rPr/>
      </w:pPr>
      <w:r>
        <w:rPr/>
        <w:t>Napisaną pracę proszę przesłać mi smsem do godz. 13.00. Dzięku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8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21T15:18:00Z</dcterms:modified>
  <cp:revision>2</cp:revision>
  <dc:subject/>
  <dc:title>Sztuka usadzania gości za stołem należy do najstarszych i najbardziej respektowanych do dziś zasad dobrego wychowania</dc:title>
</cp:coreProperties>
</file>