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WARTEK 23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Artysta czy celebry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na str. 232 „Artysta” Sławomira Mrożka. Następnie wykonaj w zeszycie zad. 5 ze str. 2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5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21T15:41:00Z</dcterms:modified>
  <cp:revision>4</cp:revision>
  <dc:subject/>
  <dc:title>Sztuka usadzania gości za stołem należy do najstarszych i najbardziej respektowanych do dziś zasad dobrego wychowania</dc:title>
</cp:coreProperties>
</file>