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WARTEK 23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Rozprawka- ćw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j z podręcznika w zeszycie przedmiotowym zad. 3 na str. 226 i 4 na str. 2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4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21T15:14:00Z</dcterms:modified>
  <cp:revision>2</cp:revision>
  <dc:subject/>
  <dc:title>Sztuka usadzania gości za stołem należy do najstarszych i najbardziej respektowanych do dziś zasad dobrego wychowania</dc:title>
</cp:coreProperties>
</file>