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22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SŁAWOMIR MROŻEK- ARTYSTA PRZEWRO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informacje dotyczące Sławomira Mrożka i zrób z tych informacji w zeszycie notatkę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38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6:08:00Z</dcterms:modified>
  <cp:revision>3</cp:revision>
  <dc:subject/>
  <dc:title>Sztuka usadzania gości za stołem należy do najstarszych i najbardziej respektowanych do dziś zasad dobrego wychowania</dc:title>
</cp:coreProperties>
</file>