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I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WTOREK 21 KWIETNIA 202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EMAT LEKCJI</w:t>
      </w:r>
      <w:r>
        <w:rPr/>
        <w:t>: DZIEŁO FILM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tekst „Film” w podręczniku od strony 204 do 207. Jeśli chcesz poprawić swoje oceny to wykonaj zadanie 4 na str. 207. Poinformuj mnie drogą smsową o wykonaniu zadania, a powiem Tobie, gdzie należy je przesłać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39:00Z</dcterms:created>
  <dc:creator>Ciocia</dc:creator>
  <dc:description/>
  <cp:keywords/>
  <dc:language>en-US</dc:language>
  <cp:lastModifiedBy>1</cp:lastModifiedBy>
  <cp:lastPrinted>2019-01-23T20:40:00Z</cp:lastPrinted>
  <dcterms:modified xsi:type="dcterms:W3CDTF">2020-04-19T16:39:00Z</dcterms:modified>
  <cp:revision>2</cp:revision>
  <dc:subject/>
  <dc:title>Sztuka usadzania gości za stołem należy do najstarszych i najbardziej respektowanych do dziś zasad dobrego wychowania</dc:title>
</cp:coreProperties>
</file>