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TOREK 21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O umiejętnym przekonywaniu, zachęcaniu i perswad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 podręczniku na str. 224 przeczytaj co to jest rozprawka łącznie ze schematem 1, przydatnym słownictwem, przykładem na stronie 225 oraz wskazówkami na str. 226. Potem wykonaj zadanie 1 i 2 ze str. 100 z zeszytu ćwicze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5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19T16:25:00Z</dcterms:modified>
  <cp:revision>2</cp:revision>
  <dc:subject/>
  <dc:title>Sztuka usadzania gości za stołem należy do najstarszych i najbardziej respektowanych do dziś zasad dobrego wychowania</dc:title>
</cp:coreProperties>
</file>