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NIEDZIAŁEK 20 KWIETNI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 Zgodnie ze scenarius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W podręczniku na str. 201 przeczytaj co to jest scenariusz filmowy łącznie ze wskazówkami i przykładem. Następnie wykonaj zadanie 1 i 2 ze str. 98 z zeszytu ćwiczeń. Po wykonaniu zadań prześlij mi je smsem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31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4-19T16:31:00Z</dcterms:modified>
  <cp:revision>2</cp:revision>
  <dc:subject/>
  <dc:title>Sztuka usadzania gości za stołem należy do najstarszych i najbardziej respektowanych do dziś zasad dobrego wychowania</dc:title>
</cp:coreProperties>
</file>