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NIEDZIAŁEK 20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Na skrzydłach wyobraź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ze zrozumieniem w podręczniku „Prośbę o skrzydła” na str. 217, następnie w zeszycie zrób notatkę (interpretację) z wiersza i prześlij mi ją smse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10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4-19T16:26:00Z</dcterms:modified>
  <cp:revision>6</cp:revision>
  <dc:subject/>
  <dc:title>Sztuka usadzania gości za stołem należy do najstarszych i najbardziej respektowanych do dziś zasad dobrego wychowania</dc:title>
</cp:coreProperties>
</file>