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TOREK 7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WYDARZENIA W „SYZYFOWYCH PRAC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tawcie przed wypowiedzeniem odpowiednie numery, tak aby powstał chronologiczny plan wydarzeń związanych z losami Marcina Borowicz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zytacja szkoły elementarnej przez dyrektora Jaczmienie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ęcie Marcina do gimnazjum i zamieszkanie na stancji u pani Przepiórkow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danie syna do szkoły w Owczar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bryki Marcina i Wilczka w pierwszej kla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mierć matki chłopca w czasie wakacji przed rozpoczęciem pierwszej kla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yjazd Marcinka do Klerykowa i korepetycje u pana Majew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zelanie z pistoletu w parku i ożywienie pobożności chłop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zątek nauki w gimnazjum – Marcinek pilnym i pracowitym uczn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zyta w Gawronkach podczas Zielonych Świąt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akacje w domu rodzinnym i spotkania ze strzelcem Nog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wencja bohatera w sprawie wydalenia Andrzeja Radka ze szko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ożenie przez Marcina Borowicza partii litera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zbudzenie uczuć patriotycznych wśród uczniów pod wpływem recytacji Zygie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miany w szkole – natężenie rusyfikacji i przyjaźń Marcina z inspektorem Zabielsk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bycie do Klerykowa Andrzeja Rad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formizm Marcina w stosunku do kolegi Tomka Walec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tkania na górce u Gontali – zachwyt nad literaturą polsk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łość do Biruty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7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03T11:07:00Z</dcterms:modified>
  <cp:revision>2</cp:revision>
  <dc:subject/>
  <dc:title>Sztuka usadzania gości za stołem należy do najstarszych i najbardziej respektowanych do dziś zasad dobrego wychowania</dc:title>
</cp:coreProperties>
</file>