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TOREK 31 MARC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Przecinek w zdaniu złożonym- c. 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ćwiczeń wykonać ćwiczenia: 1,2 str. 80 oraz 3 i 4 str. 8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5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0T14:26:00Z</dcterms:modified>
  <cp:revision>4</cp:revision>
  <dc:subject/>
  <dc:title>Sztuka usadzania gości za stołem należy do najstarszych i najbardziej respektowanych do dziś zasad dobrego wychowania</dc:title>
</cp:coreProperties>
</file>