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IEDZIAŁEK 30 MARC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Kiedy człowiek traci radość życ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podręczniku przeczytać wiersz Anny Kamieńskiej „Prośba” na str. 197. Następnie napisz w zeszycie jego interpretację (o czym on jest?, jak go rozumiesz?). Uczniów dobrych proszę dodatkowo o rozwiązanie zad. 3 (z podręcznika ze str. 19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5:00Z</dcterms:created>
  <dc:creator>Ciocia</dc:creator>
  <dc:description/>
  <cp:keywords/>
  <dc:language>en-US</dc:language>
  <cp:lastModifiedBy>Ciocia</cp:lastModifiedBy>
  <cp:lastPrinted>2019-01-23T20:40:00Z</cp:lastPrinted>
  <dcterms:modified xsi:type="dcterms:W3CDTF">2020-03-27T12:45:00Z</dcterms:modified>
  <cp:revision>2</cp:revision>
  <dc:subject/>
  <dc:title>Sztuka usadzania gości za stołem należy do najstarszych i najbardziej respektowanych do dziś zasad dobrego wychowania</dc:title>
</cp:coreProperties>
</file>