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IĄTEK 3 KWIETNIA 202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MAT LEKCJI</w:t>
      </w:r>
      <w:r>
        <w:rPr/>
        <w:t>:  Poznajemy Stefana Żerom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uzupełnić zad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zupełnij tekst dotyczący życia i twórczości Stefana Żeromskiego. Skorzystaj z encyklopedi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tefan Żeromski tworzył pod pseudonimami .................................... i Józef Katerla. Urodził się w zubożałej rodzinie szlacheckiej w ........................... roku w Strawczynie w Kieleckiem, zmarł w 1925 roku w ........................................... . Stracił rodziców bardzo wcześnie. Przez rok uczył się w szkole początkowej w Psarach, a w latach 1874–1886 uczęszczał do gimnazjum w ......................................... . Na swoje utrzymanie zarabiał udzielaniem korepetycji. Uczył się słabo i miał kłopoty ze zdrowiem. Rozpoczął studia w Instytucie Weterynaryjnym w Warszawie, ale z powodu .................................................. musiał je przerwać. Żeromski w latach 1888–1891 pracował jako .......................................... w domach ziemiańskich, m.in. w ................................... . Tam poznał swoją pierwszą żonę Oktawię z Radziwiłłowiczów Rodkiewiczową. W 1892 roku wraz z nią wyjechał do Szwajcarii, gdzie pracował jako bibliotekarz w Muzeum Narodowym Polskim w Rapperswilu. Podczas pobytu w Szwajcarii zbierał materiały i pisał powieść ....................................................., która ukazała się drukiem w roku 1897, po powrocie Stefana Żeromskiego do kraju. Pod koniec lat dziewięćdziesiątych XIX w. urodził mu się syn Adam. W Warszawie pracował jako .............................................. w Bibliotece Ordynacji Zamojskich do 1904 roku. Sukcesy zawodowe pozwoliły przenieść się Stefanowi Żeromskiemu z rodziną na rok do Zakopanego i od tego czasu utrzymywał się z pisania. Literat działał w organizacjach demokratycznych i socjalistycznych (PPS). Rozwijał działalność oświatową i kulturalną w Nałęczowie – w jego domu założono ośrodek opiekuńczy dla dzieci z biednych rodzin i prowadzono tajną ....................................... . Pisarz organizował kursy rzemieślnicze i był jednym z inicjatorów powołania Uniwersytetu Ludowego. W latach 1909–1912 przebywał w Paryżu, a po powrocie zamieszkał w ................................... . W 1913 roku założył nową rodzinę z młodą malarką Anną Zawadzką. Owocem tego związku była córka Monika. Choć spotkał się z .................................................. i chciał walczyć w Legionach Polskich, zrezygnował z tych planów. Nigdy nie uczestniczył w starciach wojennych. W 1918 roku w wyniku choroby zmarł syn Żeromskiego. Pisarz czynnie działał na wielu polach – był prezydentem tzw. Republiki ................................... i organizował władzę państwową na Podhalu. W roku 1920 przyczynił się do powstania Towarzystwa Przyjaciół Pomorza, był współtwórcą i pierwszym prezesem Związku Zawodowego Literatów Polskich. Cztery lata później wrócił do Warszawy i zamieszkał na .......................................... . W 1924 roku założył polski oddział Pen Clubu. Został kandydatem do Literackiej Nagrody ......................................., nie otrzymał jej jednak na skutek nieprzychylnych mu opinii po napisaniu powieści Wiatr od morza. Zmarł z powodu choroby serca. W trzy lata po śmierci Stefana Żeromskiego otwarto w Nałęczowie muzeum poświęcone pisarzow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Wpisz w odpowiednie rubryki tabeli tytuły utworów Stefana Żeromskiego. </w:t>
      </w:r>
    </w:p>
    <w:p>
      <w:pPr>
        <w:pStyle w:val="Normal"/>
        <w:rPr/>
      </w:pPr>
      <w:r>
        <w:rPr/>
        <w:t xml:space="preserve">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y publicystycz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le i opowiadan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śc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t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maty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RZESŁANIE ROZWIĄZANYCH ZADA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18:00Z</dcterms:created>
  <dc:creator>Ciocia</dc:creator>
  <dc:description/>
  <cp:keywords/>
  <dc:language>en-US</dc:language>
  <cp:lastModifiedBy>1</cp:lastModifiedBy>
  <cp:lastPrinted>2019-01-23T20:40:00Z</cp:lastPrinted>
  <dcterms:modified xsi:type="dcterms:W3CDTF">2020-03-31T14:40:00Z</dcterms:modified>
  <cp:revision>4</cp:revision>
  <dc:subject/>
  <dc:title>Sztuka usadzania gości za stołem należy do najstarszych i najbardziej respektowanych do dziś zasad dobrego wychowania</dc:title>
</cp:coreProperties>
</file>