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IĄTEK 3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TEMAT LEKCJI</w:t>
      </w:r>
      <w:r>
        <w:rPr/>
        <w:t xml:space="preserve">: </w:t>
      </w:r>
      <w:r>
        <w:rPr>
          <w:sz w:val="28"/>
          <w:szCs w:val="28"/>
        </w:rPr>
        <w:t>Czym inspirował się w swojej twórczości poeta epoki romantyzmu- Adam Mickiewic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zytaj w podręczniku na str. 206- 207 tekst dotyczący Adama Mickiewicza i dokończ w zeszycie z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ifestem nowej postawy romantycznej w literaturze polskiej był utwór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 napisanym w 1822 r. przez Adama Mickiewicza cyklu świat realny przenika się ze …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napisania „Ballad i romansów” zainspirowały poetę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 wpływem podróży na Krym Adam Mickiewicz napisał …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tycy podróżowali po świecie z różnych powodów, m.in. dlatego, 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24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3-31T15:24:00Z</dcterms:modified>
  <cp:revision>2</cp:revision>
  <dc:subject/>
  <dc:title>Sztuka usadzania gości za stołem należy do najstarszych i najbardziej respektowanych do dziś zasad dobrego wychowania</dc:title>
</cp:coreProperties>
</file>