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ZWAREK 2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 xml:space="preserve">: Powtórzenie wiadomości z działu: „Ojczyzn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w podręczniku tekst „Rozsunąć ściany swojego domu” na str. 203. Następnie wykonaj w zeszycie zadania 6,7,10 i 11 str.2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5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5:15:00Z</dcterms:modified>
  <cp:revision>2</cp:revision>
  <dc:subject/>
  <dc:title>Sztuka usadzania gości za stołem należy do najstarszych i najbardziej respektowanych do dziś zasad dobrego wychowania</dc:title>
</cp:coreProperties>
</file>