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1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Od patriotyzmu- radości do patriotyzmu- odpowiedzialności. Zaduma nad wpływem ojczyzny na nasze życie w wierszu Tadeusza Róż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wiersz Tadeusza Różewicza na str. 174. Następnie wykonaj w zeszycie zadania 1, 2 i 3 na str. 175 oraz zapoznaj się na tej samej str. z „Nową wiadomością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8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1T15:08:00Z</dcterms:modified>
  <cp:revision>2</cp:revision>
  <dc:subject/>
  <dc:title>Sztuka usadzania gości za stołem należy do najstarszych i najbardziej respektowanych do dziś zasad dobrego wychowania</dc:title>
</cp:coreProperties>
</file>